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drawing>
          <wp:inline distT="0" distB="0" distL="0" distR="0">
            <wp:extent cx="623316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«Левичан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                       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директор школы ________ А.Л.Яковк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40"/>
          <w:szCs w:val="40"/>
          <w:lang w:eastAsia="ko-KR"/>
        </w:rPr>
        <w:t>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36"/>
          <w:szCs w:val="36"/>
          <w:lang w:eastAsia="ko-KR"/>
        </w:rPr>
        <w:t>на 2021-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 xml:space="preserve">1. ОСОБЕННОСТИ ОРГАНИЗУЕМОГО В ШКОЛ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>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 новых путей эффективной организации воспитательного процесса в МБОУ «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Левичанская основна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федеральном уровне определены стратегические задачи развития образовательной системы; решение этих задач возможно в условиях использования инновационных подходов к организации воспитания, межведомственного взаимодействия субъектов, реализующих программы воспитания, и при участии обществ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воспитательной системы мы исходим из того, что естественной потребностью ребенка является потребность в успехе, под которым мы понимаем осознаваемое этим ребенком общественное признание собственных достижений. Иными словами, мы считаем, что написанные стихи имеют смысл тогда, когда их печатают в школьной газете или альманахе, спектакли – когда на них есть зрители, а конкурсы и состязания – если за победу в них  награждают, за участие благодарят, а за поражение… дают возможность победить в другом соревновании. Таким образом, Воспитательная система должна способствовать созданию комфортной образовательной среды, в которой ребенок будет ощущать себя активным участником и творцом школьной действительности, личностью, способной реализовать свой потенциал и добиться успеха в рамках образовательной систе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, что субъектом обучения и воспитания является один и тот же школьник, поэтому разграничивать эти два вида деятельности в структуре школьного образования невозможно. Мы стремимся к интеграции учебной и вне учебной деятельности, их взаимопроникновению, т. е. создать условия, в которых само освоение учебной программы позволит ученику удовлетворить свои потребности в самореализации. В этом случае учиться хорошо станет престижно, а рост личностных достижений конкретного ученика, возможно, станет не только фактом его биографии (что само по себе достаточно значимо), но и достоянием школы, объектом сопереживания и основой мотивации остальных школьни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ллектив включает в себя разнонаправленных личностей, одни прекрасно учатся, у других это не получается, но они замечательно рисуют, активно занимаются спортом или делают что – то еще, не вписывающееся в рамки предметной или учебной деятельности. Речь, разумеется, не идет об упрощенном принципе компенсаторности, когда посредственные результаты в учебе талантливого спортсмена или полная неспособность к лицедейству отличника воспринимается как естественное положение вещей. Опыт нашей работы показывает, что отмеченные достижения в одной области способствуют комфортному существованию этого ученика в школьной среде, побуждают его к развитию в остальных направлениях образовательного процесса. Именно поэтому, мы постоянно разрабатываем такие формы деятельности, где любой ученик школы мог проявить себя с лучшей стороны. Эта сторона нашей работы включает в себя проектирование новых ситуаций достижения, и разработку возможных сфер проявления личности школьника в образовательной среде школы. 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педагогов дополнительного образования являлись развитие у обучающихся мотивации к познанию и творчеству; интеллектуальное  духовное развитие личности ребенка; приобщение учащихся к общечеловеческим ценностям; создание условий для социального, культурного и профессионального самоопределения. формирование  и закрепление  традиций 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сновными традициями воспитания являются</w:t>
      </w: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ерез которые осуществляется интеграция воспитательных усилий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 школе создаются такие условия, чтобы по мере взросления ребенка        увеличивалась и его роль в таких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в проведении общешкольных дел присутствует дружественная соревно-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  личностно   развивающую,  организационную, посредническую (в разрешении конфликтов) фун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 ЦЕЛЬ И ЗАДАЧ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идеал личности,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цель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воспита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общеобразовательной организации –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целевые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приоритеты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детей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связано с особенностями детей младшего школьного возраста: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копления ими опыта осуществления социально значимых дел и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в подростковом и юношеском возрасте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детей 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задач: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реализовывать воспитательные возможности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 xml:space="preserve">бщешкольных ключев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ел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поддерживать традиции их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вовлекать школьников в кружки, секц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рганизовывать для школьников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экскурсии, экспедиции, походы и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изовывать профориентационную работу со школьни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8) развивать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предметно-эстетическую среду школы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и реализовывать ее воспитательные возмож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9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 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1. Модуль « Общешкольные де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Общешкольные  дела – это комплекс главных традиционных 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Общешкольные дела </w:t>
      </w:r>
      <w:r>
        <w:rPr>
          <w:rFonts w:eastAsia="№Е;Calibri" w:cs="Times New Roman" w:ascii="Times New Roman" w:hAnsi="Times New Roman"/>
          <w:sz w:val="28"/>
          <w:szCs w:val="28"/>
          <w:lang w:eastAsia="ko-KR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циальная деятельность, ориентированная на преобразование окружающего школу социума:</w:t>
      </w: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благотворительная акция «Время  делать добро», акции «Георгиевская лент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проводимые для жителей села и организуемые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u w:val="single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с сельским ДК,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Фестиваль здорового образа жизни, спортивный праздник «Наша семья – спортивная семья», флешмоб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бщешкольные праздник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b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торжественные мероприятия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 - посвящения, связанные с переходом учащихся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следующую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азвивающие школьную идентичность детей: «Посвящение в первоклассники», «Прощай начальная школа», церемония вручения аттеста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церемонии награждения (по итогам года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участ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рамках класса итогового анализа детьми общешкольных  де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наблюдение за поведением реб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в ситуациях подготовки, проведения и анализа школьн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 необходимо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коррекция поведения реб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через частные беседы с ним, через включение его в совместную работу с другими детьми, которые могли бы стать хорошим примером для ребен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Работа с класс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участия класса в общешкольных  делах, оказание необходимой помощи детям в их подготовке, проведении и анализ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интересных и полезных для личностного развития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 классных часов как часов плодотворного и доверительного общения педагога и школь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сплочение коллекти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а через: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ko-KR"/>
        </w:rPr>
        <w:t>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гры и тренинги на сплочение и командообразование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ko-KR"/>
        </w:rPr>
        <w:t xml:space="preserve">регулярные беседы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выработка совместно со школьниками законов класс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на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с учащимис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изучение особенностей личностного развит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ддержка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дивидуальная работ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коррекция поведения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регулярные консультации классного руководителя с учителями-предметникам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 мини-педсов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учителей к участию во внутриклассных дела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учителей к участию в родительских собрания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регулярное информирова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мощь родителям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родительских собраний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создание и организация работы родительских комит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членов семей школь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 организации и проведению дел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на базе класса семейных празд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Модуль 3.3. «Курсы внеуроч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и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оощрение педагогами детских инициатив и детск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неурочная деятельность. Формы внеурочной деятельности в соответствии с ФГОС НОО и ФГОС ОО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ko-KR"/>
        </w:rPr>
        <w:t>Дополнительное образ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Спортивно-оздоровительная деятельность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дополнительного образования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«Настольный теннис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установл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бужд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использование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мен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включ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85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5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правляющий Совет школы, О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школьные родительские собрания и родительские конференции, 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стие родителей в организации и проведении общешкольных  и классных мероприятий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lang w:val="en-US"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val="en-US" w:eastAsia="ko-KR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ндивидуальное консультировани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 w:eastAsia="ko-KR"/>
        </w:rPr>
        <w:t>c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целью координации воспитательных усилий педагогов и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4. АНАЛИЗ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В качестве школьных экспертов могут привлекаться  учителя-предметники и классные руководители. 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ными направлениями анализ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рганизуемого в школе воспитательного процесса являются следующие: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№Е;Calibri" w:hAnsi="№Е;Calibri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>Результаты воспитания, социализации и саморазвития школьников</w:t>
      </w:r>
      <w:r>
        <w:rPr>
          <w:rFonts w:eastAsia="№Е;Calibri"/>
          <w:iCs/>
          <w:kern w:val="2"/>
          <w:sz w:val="28"/>
          <w:szCs w:val="28"/>
          <w:lang w:eastAsia="ko-K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Положительная динамика уровня воспитанности и образовательных результатов учащихся по итогам независимых оценочных процедур, стабильные результаты </w:t>
      </w:r>
      <w:r>
        <w:rPr>
          <w:rFonts w:eastAsia="№Е;Calibri"/>
          <w:iCs/>
          <w:kern w:val="2"/>
          <w:sz w:val="28"/>
          <w:szCs w:val="28"/>
          <w:lang w:eastAsia="ko-KR"/>
        </w:rPr>
        <w:t>ГВЭ,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 ОГЭ. Высокий уровень мотивации учащихся к участию в олимпиадах, творческих конкурсах, спортивных соревнованиях.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Низкий процент заболеваемости и пропусков занятий. 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Отсутствие случаев преступлений среди несовершеннолетних, низкий процент травматиз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оспитательная деятельность педагог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одавляющее большинство учителей и классных руководителей имеют квалификационные категории. Педагоги и классные руководители не испытывают затруднения в определении цели и задач своей воспитательной деятельности, а также в реализации воспитательного потенциала их совместной с детьми деятельн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Классные руководители стремятся стать для своих воспитанников значимыми взрослыми людь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3. Управление воспитательным процессом в образовательной организ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Классные руководители и педагоги имеют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. </w:t>
      </w:r>
      <w:r>
        <w:rPr>
          <w:rFonts w:eastAsia="№Е;Calibri"/>
          <w:iCs/>
          <w:kern w:val="2"/>
          <w:sz w:val="28"/>
          <w:szCs w:val="28"/>
          <w:lang w:eastAsia="ko-KR"/>
        </w:rPr>
        <w:t>А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>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4.Ресурсное обеспечение воспитательного процесса в образовательной организаци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школе имеются необходимые условия для условия для образовательной деятельности в соответствии с требованиями ФГОС, СанПи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щая база здоровьесберегающей, информационной, безопасной среды образовательной организации является основой, на которой каждый талантливый, творческий ребенок может воплотить свою одаренность в высокие результаты деятельности, подтвержденные в конкурсах, олимпиадах и соревнованиях различного уров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проблемы, выявленные в результате анализа, могут быть решены посредством реализации программы воспитания. Это повлечёт за собой развитие инновационного потенциала и организационной культуры образовательного учреждения с ориентацией на выявление, поддержку и развитие талантливых, творческих детей как основы совершенствования качества результатов деятельности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. ОСНОВНЫЕ ПРИНЦИПЫ ОРГАНИЗАЦИИ ВОСПИТАНИЯ И СОЦИАЛИЗАЦИ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 процесс должен основываться на следующих основных принципах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зм</w:t>
      </w:r>
      <w:r>
        <w:rPr>
          <w:rFonts w:cs="Times New Roman" w:ascii="Times New Roman" w:hAnsi="Times New Roman"/>
          <w:sz w:val="28"/>
          <w:szCs w:val="28"/>
        </w:rPr>
        <w:t>, суть которого в переходе от системы с однонаправленной идеологией и принудительных воздействий к субъекту воспитания,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зм к субъектам воспитания</w:t>
      </w:r>
      <w:r>
        <w:rPr>
          <w:rFonts w:cs="Times New Roman" w:ascii="Times New Roman" w:hAnsi="Times New Roman"/>
          <w:sz w:val="28"/>
          <w:szCs w:val="28"/>
        </w:rPr>
        <w:t>, в процессе которого устанавливаются равноправные партнерские отношения между всеми участниками образовательного процесса, которые могут быть и субъектами и объектами воспита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сть</w:t>
      </w:r>
      <w:r>
        <w:rPr>
          <w:rFonts w:cs="Times New Roman" w:ascii="Times New Roman" w:hAnsi="Times New Roman"/>
          <w:sz w:val="28"/>
          <w:szCs w:val="28"/>
        </w:rPr>
        <w:t>, проявляющаяся в формировании у школьников смысложизненных духовных ориентаций, не противоречащих ценностным установкам традиционных религий, соблюдении общечеловеческих норм гуманистической морали, интеллектуальности и менталитета российского гражданин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 </w:t>
      </w:r>
      <w:r>
        <w:rPr>
          <w:rFonts w:cs="Times New Roman" w:ascii="Times New Roman" w:hAnsi="Times New Roman"/>
          <w:sz w:val="28"/>
          <w:szCs w:val="28"/>
        </w:rPr>
        <w:t>как наличие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>, включающая различные варианты технологий и содержания воспитания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ситуациях неопределенности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ее обучение</w:t>
      </w:r>
      <w:r>
        <w:rPr>
          <w:rFonts w:cs="Times New Roman" w:ascii="Times New Roman" w:hAnsi="Times New Roman"/>
          <w:sz w:val="28"/>
          <w:szCs w:val="28"/>
        </w:rPr>
        <w:t> - как использование воспитательного потенциала содержания изучаемых учебных дисциплин как основных, так и дополнительных образовательных программ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> - как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сть </w:t>
      </w:r>
      <w:r>
        <w:rPr>
          <w:rFonts w:cs="Times New Roman" w:ascii="Times New Roman" w:hAnsi="Times New Roman"/>
          <w:sz w:val="28"/>
          <w:szCs w:val="28"/>
        </w:rPr>
        <w:t>- как ориентация на социальные установки, необходимые для успешной социализации человека в обществе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 закаливание</w:t>
      </w:r>
      <w:r>
        <w:rPr>
          <w:rFonts w:cs="Times New Roman" w:ascii="Times New Roman" w:hAnsi="Times New Roman"/>
          <w:sz w:val="28"/>
          <w:szCs w:val="28"/>
        </w:rPr>
        <w:t> - как включение школьников в ситуации, которые требуют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этой связи возрастает роль принципа концентрации воспитания на развитие социальной и культурной компетентности личности, оказание помощи молодому человеку в освоении социокультурного опыта и свободном самоопределении в социальном окру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 работы  по Программе сформулированы исходя из идей личностно-ориентированного подхода, с определением субъектов образовательного процесса (школьник, педагог, семья) как самостоятельной ц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основным направлениям реализации мероприятий Программы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"Познаю мир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нности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 воспитательным ресурсом МБОУ Левичанская ООШ  является образовательный процесс. Одним из главных субъектов воспитательного процесса выступает учитель, который в большей степени чем другие может оказывать влияние на ценностное становление личности. В образовательном процессе происходит не только формирование знаний о мире, человеке и процессе познания, но и происходит становление культуры действия в соответствии с усвоенными знаниями и ценностями. Говоря о ценностях образования, необходимо учитывать государственную, общественную, личностную составляющ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компонентов воспитательного процесса является система предметных конкурсов и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Декады наполнены разными событиями, но общим остается принцип построения :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нонс декады, мероприятие для каждого класса учащихся, главное событие декады, подведение итог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Опыт работы  показал, что учащиеся принимают активное участие, как в индивидуальных, так и в командных конкурсах и соревнованиях. Наиболее привлекательными мероприятия декады делают применение мультимедийной техники и инновационные технологии , применяемые педагогами при подготовке и проведении конкурсов и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360"/>
        <w:gridCol w:w="2064"/>
        <w:gridCol w:w="2188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русского языка и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Знатоки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 Викторина по сказк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шкиниана. Конкурс знато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лшебные превращения слов (игра эрудитов по станция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«Умники и умниц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рудит –лото  по культур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лологический КВ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рейн-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Литературная гости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ис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игра-путешествие «Древний Вост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гра-путешествие «Русь IX-XIV вв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рей-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«По страницам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естественно-науч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-4к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оки родного кр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урнир по обществозн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по географии «Умеем ориентироватьс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8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-путешествие «В мире птиц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химический вечер «Химия – наука современ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зико-химический турн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 Матема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Игра «Математика вокруг на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удожественный конкурс «Искусство глазами математики»; игра «Счастливый случа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стный журнал «По следам Пифаго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гра «Кто хочет стать отличником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9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ворческий конкурс «Математика – наука молодых»;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разовательных достижений учащихся МБОУ  Левичанская ООШ во всех предметных областях и на всех ступенях обучения. Сокращение «слоя» неуспевающих  и слабоуспевающих учеников на всех ступенях обучения. Повышение уровня психологического комфорта и удовлетворённости образовательным процессом у учащихся и родителей. Становление академической, творческой, социальной успешности как одного из компонентов в системе  внутришкольных ценносте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   «Социальны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обучающихся в целях социализации образовательного процесса в МБОУ  Левичанская ООШ  создания условий для реализации учениками своих интересов.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143"/>
        <w:gridCol w:w="2179"/>
        <w:gridCol w:w="2252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дение социальных акций различной направле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школьной библиотеке» (сбор художественной  литературы в фонд школьной библиотеки)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школьный двор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ция «Наша школа» (подготовка школы  к  летним каникулам и новому учебному году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 – ничто не забыто»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й, мотивированный к познанию и творчеству, обучению и самообучению 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ющий других людей, готовый сотрудничать с ними для достижения совместного резуль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ющий себя личностью, способной принимать самостоятельные решения и нести за них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"Мой мир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духовно-нравственных ценностей как процесс гармонизации внутреннего и внешнего мира юного патри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 личностных ценностных ориентаций подрастающего поколения в современных условиях наталкивается на ряд нерешенных проблем. В их числе противоречия, возникающие между декларируемыми российскими ценностями и ценностями, принятыми в обществе под влиянием С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"ТВОР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зис: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юбой ребенок может делать что-то лучше друг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 основы творческих умений и сама потребность в этом виде деятельности, закладываемые в ходе изучения школьных предметов, не получают дальнейшего развития в системе внеучебной деятельности. Вместе с тем, внеклассная работа может активизировать творческие способности, создавать ситуацию выбора форм творческой деятельности, работать на идею объединения учащихся по видам творческой деятельности. Очень важно построить такую систему развития творческих способностей учащихся, в которой созданные школьником продукты творчества будут действительно необходимы не только самому ребенку, но и его классу, школе в целом. Именно поэтому, концепция оформления МБОУ Левичанская ООШ во многом базируется на системе ученического творчества, а детские проекты и идеи по возможности включаются в деятельность воспитательной работы школы и, таким образом, получают целевое педагогическое сопровождение. Главная задача программы - средствами воспитательной работы способствовать созданию в школе образовательной среды, основанной на принципах творческого самовыражения и развития творческих способностей ученика.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068"/>
        <w:gridCol w:w="1946"/>
        <w:gridCol w:w="251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овой круг праздников и собы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толерант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нятия блокады Ленингра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раздники для начальной школы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  Буквар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ыпускников «Последний звонок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школ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"Мое здоровье - мое будущее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нности здоровья и здоров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оцветание России невозможно без всесторонне развитого, физически, психологически и психически здорового подрастающего поко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у обучающихся наблюдаются те или иные отклонения здоровья. За период обучения в школе число здоровых детей уменьшается. Появляется близорукость, нарушение осанки, остроты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доровья детей школьного возраста в России стало не только медицинской, но и серьёзной социальной и  педагогической пробле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  сознании учащихся понятий ценности здоровья и здорового образа жизни при консолидации сил всех заинтересованных сторон: школы, здравоохранения, социальной защиты, общественности, родителей. Развитие системы, способствующей сохранению здоровья всех субъект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игиенических, материально-технических и социально-психологических условий  для здоровьесбере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санитарно-гигиенического состояния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инновационных технологий в информационно-пропагандистскую работу по приобщению учащихся к здоровому образу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единой системы мониторинга здоровь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каждого ученика активной мотивации заботы о собственном здоровье и здоровье окружающ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преодолению вредных привычек учащихся средствами физической культуры и занятиями спор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анитарно-просветительской работы по профилактике социально обусловле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лостной системы, направленной на формирование культуры здоровья и приобщения учащихся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сберегающе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здоровьесберегающих технологий обучения и воспитания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342"/>
        <w:gridCol w:w="1837"/>
        <w:gridCol w:w="2392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еминары «Здоровье сберегающие технологии в начальной школе, основной, средней школ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готовка методических разработок: сценарии уроков с элементами технологии здоровьесбере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офилактика алкоголизма и наркомании среди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Мониторинг состояния здоровья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зучение  самочувствия учащихся в школе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ая актив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еспечение условий для формирования здорового образа жизни и оптимальной двигательной активности учеников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39"/>
        <w:gridCol w:w="1886"/>
        <w:gridCol w:w="2431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истема внеклассных занятий, углубляющих знания о культуре здоровья, поддержании активного образа жизни, ограничения пассивно проводимого врем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школьных соревнований с целью популяризации физкультуры и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е количества учащихся, посещающих спортивные секци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илактика нездорового образа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отработка условий по профилактике нездорового образа жизни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263"/>
        <w:gridCol w:w="1878"/>
        <w:gridCol w:w="2425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еседа  «Помоги себе са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левые игры «Оказание первой медицинской помощ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дение недели: «Я выбираю ЗО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- классные ча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 вредные привы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е здоровье в твоих ру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День 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- Игра- путешествие по станциям «Формирование жизненных навы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- «Мой выбор» открытый классный ч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 «Почему я скажу вредным привычкам н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 – подведение итогов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 физкультуры,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илактика травматиз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оздание условий по профилактике детского травматизма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82"/>
        <w:gridCol w:w="1873"/>
        <w:gridCol w:w="2420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ассные часы по темам предупреждения травмат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истема занятий и разработка рекомендаций для родителей по профилактике детского и подросткового травматизм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зданы условия для формирования у воспитанников и обучающихся школы системы знаний о здоровье и здоровом образе жизни, мотивации на сохранение и укрепление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прогресс учащихся, снижение уровня утомляемости в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уровня тревожности в обучении и заболеваем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медицинской грамотности учащихся, рост социальной активност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физической активности учащихся.</w:t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ализованы мероприятия в сфере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ячник безопасности дорожного движения «Внимание,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853"/>
        <w:gridCol w:w="2201"/>
        <w:gridCol w:w="1998"/>
        <w:gridCol w:w="28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и виды 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ы, беседы, родительские собрания по профилактике наркомании, табакокурению, алкоголизму, ВИЧ/СП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спортивные секции, круж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ДД Конкурс рисунков «Дорожная азбу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районных соревнован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Ж по теме «Изучение закона РФ «О противодействии экстремистской деятель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безопасности» (проведение инструктажей по ТБ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тань заметне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ый день безопасности дорожного движения» по предупреждению детского ДТ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эвакуация учащихся в случае пожара из здания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дистанционных конкурсах и олимпиадах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ожарной безопасности и правилам дорожного движения в рамках месячника безопасности детей «Внимание, дети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сохранности учебников «Учебник-помощник в уч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вахта труда. Уборка пришкольной территории, пришкольного участ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по школе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есячник пожил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Шаг навстречу», посвящённая Дню пожилого человека. Поздравляем ветеранов педагогического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бесед со школьниками по тематике действий в чрезвычайных ситуациях и гражданской обороны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и проектная деятель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нир олимпи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сентября – 1 неделя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географ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русского я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 октября – Международный день пожилых людей» - участие в концертной программе, акция добрых дел, изготовление подар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школьная линейка «Уроков Ваших не за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Уроков Ваших не забыт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«Урок безопасности» в сети Интерн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, посвященный дню народного един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ас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амяти жертв политических репрессий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одительского комит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клас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чник профилактики асоциальных явлений «Мы выбираем жизнь»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стихотворений по ПДД «Остановитесь, хватит жертв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районных соревнован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ветофо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Международному дню Толерант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«Лучше мамы нет на све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овый Год у ворот!»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России», посвященный Дню Конститу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районных соревнован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ой эвакуации учащихся в случае чрезвычайной ситу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ас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и проектная деятель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«Нет СПИД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рация-Елочка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снежную фигуру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оформление окн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стенгазету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ее представле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редставление «Сказка  на ноч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7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зыя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йнберг В.Н.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мушек для пт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учащихся 1- 9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а наша маленькая жизнь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Неделя без двоек»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и проектная деятель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сохранности учебников «Учебник-помощник в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библиотек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ая школ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чник мужества и отваг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щешкольных, районных соревнован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«А ну-ка,мальчики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ащитник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юных фотографов «Мир глазами дет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стоки народных традиций»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Международного женского дня –8 Марта «Прекрасным дамам посвящаетс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школы к праздн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творческих работ «Подарок мам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ля девочек «Золуш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для девушек «Гимн красо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7 апреля – Всемирный День Здоровья»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2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енняя неделя До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апрельское представление «Дразнилки из копил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9 клас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безопасности дорожного движения по план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Виктор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 по уборке школьной территор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титерроризм детям»: Быть осторожны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.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правовое направл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ое правоведение»: Правила личной безопас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 обо мне. Мне о законе»: Административная и юридическая ответственность при создании травмоопасной ситу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 обо мне. Мне о законе»: Преступления и правонарушения. Виды наказаний, назначаемые несовершеннолетн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емья. Память. Отечество»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Общекультурное направл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день библиотек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 «Последний звон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амя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крытка вете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о сол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но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таем детям о вой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ерспективный план воспитательной работы может корректироваться и дополняться в течение учебного год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Calibri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2:00Z</dcterms:created>
  <dc:creator>1</dc:creator>
  <dc:description/>
  <cp:keywords/>
  <dc:language>en-US</dc:language>
  <cp:lastModifiedBy>Matrix</cp:lastModifiedBy>
  <cp:lastPrinted>2021-09-27T15:47:00Z</cp:lastPrinted>
  <dcterms:modified xsi:type="dcterms:W3CDTF">2021-09-27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