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 бюджетного общеобразовательного учреждения</w:t>
        <w:br/>
        <w:t>«Левичанская основная общеобразовательная школа» з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 об образовательной организации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6685"/>
      </w:tblGrid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бюджетное общеобразовате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е «Левичанская основная общеобразовательная школа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БОУ Левичанская ООШ)</w:t>
            </w:r>
          </w:p>
        </w:tc>
      </w:tr>
      <w:tr>
        <w:trPr>
          <w:trHeight w:val="41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кин Александр Леонидович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9442 Пермский край, Косин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Левичи, ул. Школьная-1</w:t>
            </w:r>
          </w:p>
        </w:tc>
      </w:tr>
      <w:tr>
        <w:trPr>
          <w:trHeight w:val="317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82617916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vichi_o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.ru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94 от 01 февраля 2019 года, серия 59Л01  № 0004248</w:t>
            </w:r>
          </w:p>
        </w:tc>
      </w:tr>
      <w:tr>
        <w:trPr>
          <w:trHeight w:val="274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2 от 15 мая 2014 года, серия 59А01  № 00003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Левичанская основная общеобразовательная школа» (МБОУ Левичанская ООШ) является некоммерческой образовательной организацией и создано в соответствии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 начальное общее, основное общее и среднее общее образование в соответствии с федеральными государственными образовательными стандартам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№  6294 от 01 февраля 2019 года, серия 59Л01  № 0004248 выдано Министерством образования и науки Пермского края, приказ от 01.02.2019 г. № СЭД- 26-20-05-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аккредитации № 242 от 15 мая 2014 года, серия 59А01  № 0000360 выдано Государственной инспекцией по надзору и контролю в сфере образования Пермского края. Свидетельство действительно до  15.05.2026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619442 Пермский край, Косинский район, дер. Левичи, ул. Школьная,1. Контактный телефон:  89082617916.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школы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evichi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z w:val="28"/>
          <w:szCs w:val="28"/>
          <w:lang w:val="en-US"/>
        </w:rPr>
        <w:t>d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/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видом деятельности школы является реализация общеобразовательных программ начального общего и основного общего образ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Школе организуется в соответствии с Федеральным законом от 29.12.2012 № 273-ФЗ «Об образовании в Российской Федерации»; ФГОС начального общего, основного общего и среднего общего образования; СанПиН 2.4.2.2821-10 «Санитарно-эпидемиологические требования к условиям и организации обучения в общеобразовательных учреждениях»; Приказом Министерства  образования  и науки  Российской Федерации от 10 декабря 2013 г. № 1324 «Об утверждении показателей деятельности  образовательной организации, подлежащих самообследованию»; Приказом Министерства  образования  и науки  Российской Федерации от 14 декабря 2017 г. № 1218 «О внесении изменений  в Порядок  проведения  самообследования образовательной организации, утвержденный министерством  образования  и  науки  Российской Федерации  от 14  июня  2013г. №462»; основными образовательными программами по уровням, включая учебные планы, годовые календарные графики, расписанием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качество подгот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 показателей за 2017–2019 годы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93"/>
        <w:gridCol w:w="1647"/>
        <w:gridCol w:w="1649"/>
        <w:gridCol w:w="1651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8–2019</w:t>
              <w:br/>
              <w:t xml:space="preserve"> учебный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9–2020</w:t>
              <w:br/>
              <w:t xml:space="preserve"> учебный год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3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с отличием: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В школе разработано и действует Положение о внутренней системе оценки качества образования. Предметами ВСОКО являются:</w:t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1.Качество образовательных результатов: личностных, метапредметных и предметных, динамика в здоровье учащихся, достижения обучающихся в конкурсах, в олимпиадах, удовлетворенность родителей качеством образовательных результатов.</w:t>
      </w:r>
    </w:p>
    <w:p>
      <w:pPr>
        <w:pStyle w:val="22"/>
        <w:shd w:fill="auto" w:val="clear"/>
        <w:spacing w:lineRule="auto" w:line="240"/>
        <w:ind w:right="20" w:hanging="0"/>
        <w:rPr/>
      </w:pPr>
      <w:r>
        <w:rPr>
          <w:sz w:val="28"/>
          <w:szCs w:val="28"/>
        </w:rPr>
        <w:t>2.Качество реализации образовательного процесса: ООП НОО и ООП ООО в соответствии ФГОС,  ООП уровня основного общего образования, качество учебного плана, рабочие программы, качество уроков, продуктивность индивидуальной работы с обучающимися, качество внеурочной деятельности.</w:t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>3.Качество условий, обеспечивающих образовательный процесс: материально-техническое оснащение, информационно-развивающая среда, санитарно-гигиенические и эстетические условия, медицинское сопровождение, кадровое обеспечение, общественно-государственное управление школой,  взаимодействие школы с социальными партнерами.</w:t>
      </w:r>
    </w:p>
    <w:p>
      <w:pPr>
        <w:pStyle w:val="2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оллегиальное управление педагогическим процессом осуществляет Педагогический совет. Педагогический коллектив состоит из 10 педагогов.   Аттестованы на соответствие занимаемой должности - 8 педагогов, на первую категорию - 2 педагог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начального общего образования по показателю «успеваемость» в 2019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89"/>
        <w:gridCol w:w="679"/>
        <w:gridCol w:w="562"/>
        <w:gridCol w:w="1277"/>
        <w:gridCol w:w="562"/>
        <w:gridCol w:w="1277"/>
        <w:gridCol w:w="445"/>
        <w:gridCol w:w="680"/>
        <w:gridCol w:w="577"/>
        <w:gridCol w:w="759"/>
        <w:gridCol w:w="668"/>
      </w:tblGrid>
      <w:tr>
        <w:trPr>
          <w:trHeight w:val="69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8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ая школа представлена 3 педагогами. 2 педагога аттестованы на соответствие занимаемой должности, 1педагог  на первую категорию. 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в начальных классах закончили обучение 13 человек в 4 классах-комплектах, все классы занимались по программе УМК «Школа России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 13 обучающихся начальной школы -    на «4» и «5» учебный год закончили  3 человека. Таким образом,  качество знаний составило   -  33 % при  100 %-ной успеваем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освоения учащимися программ основного общего образования по показателю «успеваемость» в 2019</w:t>
      </w:r>
      <w:r>
        <w:rPr/>
        <w:t xml:space="preserve"> году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89"/>
        <w:gridCol w:w="679"/>
        <w:gridCol w:w="562"/>
        <w:gridCol w:w="1277"/>
        <w:gridCol w:w="562"/>
        <w:gridCol w:w="1277"/>
        <w:gridCol w:w="445"/>
        <w:gridCol w:w="680"/>
        <w:gridCol w:w="577"/>
        <w:gridCol w:w="759"/>
        <w:gridCol w:w="668"/>
      </w:tblGrid>
      <w:tr>
        <w:trPr>
          <w:trHeight w:val="695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успеваю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8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4» и «5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тметками «5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ая школа представлена 7 педагогами, все имеют высшее образование, 6 педагогов аттестованы на соответствие занимаемой должности, 1 на первую категорию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сновной  школе на конец 2018-2019 учебного года обучались 17 обучающихся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певаемость учащихся  составила 100%, качество – 35%. 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течение 2018-2019 учебного года в школе осуществлялся педагогический мониторинг качества обучения и образования с целью выявления положительных моментов и недостатков в работе педколлектива по обучению учащихся и их причин.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сновными показателями мониторинга качества обучения и образования были: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ровень сформированности обязательных результатов обучения по русскому языку, математике (в виде контрольных работ, тестов, посещение уроков);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чество знаний учащихся;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ая и качественная успеваемость (отчеты учителей по итогам четверти и года, сравнительный анализ итогов года с результатами прошлых лет по классам);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епень готовности выпускников основной  школы к итоговой аттестации (посещение уроков, анкетирование, предэкзаменационные контрольные работы, проверка школьной документации);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тепень готовности выпускников начальной школы к обучению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вень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осещение уроков, контрольные работы, тесты);</w:t>
      </w:r>
    </w:p>
    <w:p>
      <w:pPr>
        <w:pStyle w:val="Normal"/>
        <w:widowControl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рижды в год проводился контроль уровня сформированности обязательных результатов обучения по предметам в виде контрольных работ (входной, промежуточный, итоговый контроль).  </w:t>
      </w:r>
    </w:p>
    <w:p>
      <w:pPr>
        <w:pStyle w:val="Normal"/>
        <w:spacing w:lineRule="auto" w:line="256" w:before="0" w:after="160"/>
        <w:ind w:right="283" w:hanging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ы контрольных работ анализировались, обсуждались на совещаниях при директоре. </w:t>
      </w:r>
    </w:p>
    <w:p>
      <w:pPr>
        <w:pStyle w:val="Normal"/>
        <w:spacing w:lineRule="auto" w:line="256" w:before="0" w:after="160"/>
        <w:ind w:right="283" w:hanging="0"/>
        <w:jc w:val="both"/>
        <w:rPr/>
      </w:pPr>
      <w:r>
        <w:rPr/>
        <w:t>Результаты   освоения  учащимися   программ  начального  общего и  основного  общего  образования   за  2019 г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126"/>
        <w:gridCol w:w="1701"/>
        <w:gridCol w:w="1418"/>
        <w:gridCol w:w="1418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 них  успевают на 4  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одной  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 успев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 зн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ка  показателей  успеваемости  и качества знаний  за  2017-2019 гг.  (в %)</w:t>
      </w:r>
    </w:p>
    <w:p>
      <w:pPr>
        <w:pStyle w:val="Normal"/>
        <w:spacing w:lineRule="auto" w:line="256" w:before="0" w:after="1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401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7.25pt;height:181.1pt" filled="f" o:ole="">
            <v:imagedata r:id="rId4" o:title=""/>
          </v:shape>
          <o:OLEObject Type="Embed" ProgID="Excel.Sheet.12" ShapeID="ole_rId3" DrawAspect="Content" ObjectID="_1796595187" r:id="rId3"/>
        </w:object>
      </w:r>
    </w:p>
    <w:p>
      <w:pPr>
        <w:pStyle w:val="Normal"/>
        <w:spacing w:lineRule="auto" w:line="256" w:before="0" w:after="16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сравнить результаты  «успеваемости»   и «качества знаний» обучающихся  за  2017-2019 гг., то  можно  отметить  положительную динамику. </w:t>
      </w:r>
    </w:p>
    <w:p>
      <w:pPr>
        <w:pStyle w:val="Normal"/>
        <w:tabs>
          <w:tab w:val="clear" w:pos="708"/>
          <w:tab w:val="left" w:pos="0" w:leader="none"/>
          <w:tab w:val="left" w:pos="1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тогов по ВП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8 – 19 уч.году ВПР  проводились  в 4-7 классах согласно приказу Министерства образования и науки Российской Федерации от 19.09.2018 № СЭД-26-01-06-854 «Об утверждении  календарного плана-графика  проведения  мероприятий региональной  системы  оценки качества  образования на территории Пермского края на 2018-2019 учебный  год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е проверочные работы (ВПР),  для обучающихся 4- 7 классов  не являются итоговой аттестацией. Они проводились ОУ самостоятельно. С использованием единых вариантов заданий для всей РФ, разрабатываемых на федеральном уровне в строгом соответствии с ФГОС. Это работы для оценки индивидуальных достижений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ПР в 4 классе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701"/>
        <w:gridCol w:w="1701"/>
        <w:gridCol w:w="709"/>
        <w:gridCol w:w="708"/>
        <w:gridCol w:w="709"/>
        <w:gridCol w:w="850"/>
        <w:gridCol w:w="1701"/>
        <w:gridCol w:w="1276"/>
      </w:tblGrid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ВПР  в 4 классе   участвовали 3 обучающихся.  Общий процент  качества  знаний  школьников  по  трем  предметам (русский  язык, математика, окружающий  мир)  составил  - 89%,  успеваемости – 100%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ВПР  в 4 классе   показал,  что  у учащихся  недостаточно  высокий  процент  выполнения  заданий  базового  уровня сложности,  направленных на  оценку  следующих планируемы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русскому язы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умение  определять основную  мысль  тек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умение составлять план тек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о  математи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едостаточно  развито  пространственное  воображ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слабо  развиты  основы логического мыш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окружающему  мир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изкий  уровень  знаний  краеведческого 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ПР в 5 классе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2"/>
        <w:gridCol w:w="1701"/>
        <w:gridCol w:w="709"/>
        <w:gridCol w:w="709"/>
        <w:gridCol w:w="709"/>
        <w:gridCol w:w="851"/>
        <w:gridCol w:w="1417"/>
        <w:gridCol w:w="1417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-мость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ВПР  в 5 классе   участвовали 6 обучающихся.  Общий процент  качества  знаний  школьников  по    предметам (русский  язык, математика, история, биология)  составил  - 16,5%,  успеваемости – 63%. 1  обучающийся продемонстрировал неудовлетворительные результаты по всем предметам,  математике, и 1 обучающийся  по  двум  предметам- по  математике  и  русскому  языку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й  класс  ВПР  по  математике  и русскому  языку  выполняет  на протяжении 2-х лет. Анализ качества знаний и набранного среднего балла  представлен  в таблице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17"/>
        <w:gridCol w:w="1418"/>
        <w:gridCol w:w="1275"/>
        <w:gridCol w:w="1560"/>
        <w:gridCol w:w="1493"/>
      </w:tblGrid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52" w:leader="none"/>
              </w:tabs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18 уч.год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19 уч.год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1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таблицу, можно увидеть, что показатели  «качества  знаний», «успеваемости» и средний балл по  русскому языку и  по математике  сниз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ПР в 6 класс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3"/>
        <w:gridCol w:w="1418"/>
        <w:gridCol w:w="708"/>
        <w:gridCol w:w="708"/>
        <w:gridCol w:w="709"/>
        <w:gridCol w:w="709"/>
        <w:gridCol w:w="1134"/>
        <w:gridCol w:w="1559"/>
      </w:tblGrid>
      <w:tr>
        <w:trPr>
          <w:trHeight w:val="1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ь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ВПР по всем предметам в 6 классе был отмечен низкий уровень знаний, что свидетельствует о недостаточном уровне подготовки к ВП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качества знаний и набранного среднего балла </w:t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2"/>
        <w:gridCol w:w="1276"/>
        <w:gridCol w:w="1418"/>
        <w:gridCol w:w="1276"/>
        <w:gridCol w:w="1134"/>
        <w:gridCol w:w="1417"/>
      </w:tblGrid>
      <w:tr>
        <w:trPr>
          <w:trHeight w:val="32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18 уч.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19 уч.год</w:t>
            </w:r>
          </w:p>
        </w:tc>
      </w:tr>
      <w:tr>
        <w:trPr>
          <w:trHeight w:val="5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таблицу, можно увидеть, что показатели  по математике  улучшились, по  русскому языку, истории и по биологии -  ухудши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ВПР в 7 классе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844"/>
        <w:gridCol w:w="1417"/>
        <w:gridCol w:w="709"/>
        <w:gridCol w:w="708"/>
        <w:gridCol w:w="993"/>
        <w:gridCol w:w="850"/>
        <w:gridCol w:w="1276"/>
        <w:gridCol w:w="1276"/>
      </w:tblGrid>
      <w:tr>
        <w:trPr>
          <w:trHeight w:val="8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выпускников,  получивших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е    отмет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качеств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успевае-мость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оказателей ВПР по всем предметам в 7 классе был отмечен низкий  уровень знаний, что свидетельствует о не достаточном уровне подготовки к ВПР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качества знаний и набранного среднего балла </w:t>
      </w:r>
    </w:p>
    <w:tbl>
      <w:tblPr>
        <w:tblW w:w="10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2"/>
        <w:gridCol w:w="1353"/>
        <w:gridCol w:w="1275"/>
        <w:gridCol w:w="1418"/>
        <w:gridCol w:w="1210"/>
        <w:gridCol w:w="1844"/>
      </w:tblGrid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-18 уч.год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19 уч.год</w:t>
            </w:r>
          </w:p>
        </w:tc>
      </w:tr>
      <w:tr>
        <w:trPr>
          <w:trHeight w:val="3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певаем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таблицу, можно увидеть, что показатели  по биологии,  истории и   географии ухудшились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000000"/>
          <w:kern w:val="2"/>
          <w:sz w:val="20"/>
          <w:szCs w:val="20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сдачи ОГЭ 2019 года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shd w:fill="FFFFFF" w:val="clear"/>
          <w:lang w:eastAsia="ru-RU"/>
        </w:rPr>
        <w:t>К государственной итоговой аттестации был допущен учащийся 9-го класса.  Успеваемость по всем предметам составила 100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95"/>
        <w:gridCol w:w="1769"/>
        <w:gridCol w:w="1766"/>
        <w:gridCol w:w="1767"/>
        <w:gridCol w:w="1767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едм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давали всего челове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атема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Русский язык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Биолог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еограф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йся показал стабильно хорошие результаты ОГЭ</w:t>
      </w:r>
      <w:r>
        <w:rPr>
          <w:rFonts w:cs="Times New Roman" w:ascii="Times New Roman" w:hAnsi="Times New Roman"/>
          <w:sz w:val="28"/>
          <w:szCs w:val="28"/>
        </w:rPr>
        <w:t xml:space="preserve">. Педагоги проводили дополнительные занятия по подготовке к экзаменам. 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ускник успешно сдал экзамены и получил аттестат об основном  общем образован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9"/>
        <w:gridCol w:w="2440"/>
        <w:gridCol w:w="2137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ализ воспитательной работы в школе.</w:t>
      </w:r>
    </w:p>
    <w:p>
      <w:pPr>
        <w:pStyle w:val="TextBodyIndent"/>
        <w:spacing w:before="0" w:after="0"/>
        <w:ind w:left="0" w:right="-31" w:firstLine="567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воспитательной работы в школе является формирование высоконравственной творческой, активной личности на основе приобщения ценностям общечеловеческой национальной культуры и содружества учителей и учеников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этой цели перед педагогами школы стояли следующие задачи:</w:t>
      </w:r>
    </w:p>
    <w:p>
      <w:pPr>
        <w:pStyle w:val="TextBodyIndent"/>
        <w:spacing w:before="0" w:after="0"/>
        <w:ind w:left="0" w:right="-3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Организация групповой, коллективной и индивидуальной деятельности.</w:t>
      </w:r>
    </w:p>
    <w:p>
      <w:pPr>
        <w:pStyle w:val="TextBodyIndent"/>
        <w:spacing w:before="0" w:after="0"/>
        <w:ind w:left="0" w:right="-3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хранять и укреплять здоровье обучающихся; </w:t>
      </w:r>
    </w:p>
    <w:p>
      <w:pPr>
        <w:pStyle w:val="TextBodyIndent"/>
        <w:spacing w:before="0" w:after="0"/>
        <w:ind w:left="0" w:right="-3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уществлять взаимодействие с родителями учащихся по раскрытию индивидуальных возможностей каждого ребёнка для его самореализации; </w:t>
      </w:r>
    </w:p>
    <w:p>
      <w:pPr>
        <w:pStyle w:val="TextBodyIndent"/>
        <w:spacing w:before="0" w:after="0"/>
        <w:ind w:left="0" w:right="-31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вивать и закреплять традиции школы через вовл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</w:t>
      </w:r>
      <w:r>
        <w:rPr>
          <w:rFonts w:cs="Times New Roman" w:ascii="Times New Roman" w:hAnsi="Times New Roman"/>
          <w:sz w:val="28"/>
          <w:szCs w:val="28"/>
        </w:rPr>
        <w:t xml:space="preserve"> в общешкольные мероприят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–2019 учебном году планирование работы было определено таким образом, чтобы воспитательный процесс соответствовал целям и задачам школы. Воспитательная работа строилась на основе сотрудничества детей, их родителей, классных руководителей и администрации школы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спитательную работу в школе осуществляли 5 классных руководителей, учителя-предме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взаимодействии со школой тесно сотрудничают: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 д. Левичи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Н и ЗП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ая библиот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образовательном учреждении строится на принципах добровольности и самоопределения. Наша задача - создать все необходимые условия для этого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Внеурочная деятельность в нашей школе осуществляется во второй половине дня. Для ее организации используются различные формы: экскурсии, кружки, конкурсы, соревнования, исследовательская и проектная деятельность, походы, акции, игр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699"/>
        <w:gridCol w:w="3827"/>
      </w:tblGrid>
      <w:tr>
        <w:trPr>
          <w:trHeight w:val="32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урс «Мой Пермский кра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с  «Мой Пермский кра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с  «Мой Пермский кра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урс  «Мой Пермский край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/>
                <w:b/>
              </w:rPr>
              <w:t xml:space="preserve">НАПРАВЛЕНИЕ </w:t>
            </w: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а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неделю</w:t>
            </w:r>
          </w:p>
        </w:tc>
      </w:tr>
      <w:tr>
        <w:trPr>
          <w:trHeight w:val="359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«Учимся играя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в играх и задача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 охвачены внеурочной деятельностью 100% обучающихся, в основной школе – 94 %. </w:t>
      </w:r>
    </w:p>
    <w:p>
      <w:pPr>
        <w:pStyle w:val="Normal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ные коллективы в течение года участвовали в школьных и районных мероприятиях. По итогам года были отмечены и награждены победители каждого уровня образования. 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870"/>
        <w:gridCol w:w="2390"/>
        <w:gridCol w:w="1843"/>
        <w:gridCol w:w="1217"/>
        <w:gridCol w:w="16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, имя, отчество учащего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нкурса, турнира, олимпиады, соревнования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униципальный, региональный, всероссийский, международны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(место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>Интеллектуально-познавательное направление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61"/>
        <w:gridCol w:w="846"/>
        <w:gridCol w:w="2414"/>
        <w:gridCol w:w="1843"/>
        <w:gridCol w:w="1272"/>
        <w:gridCol w:w="155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С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Н.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русскому языку и литературному чт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Е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окружающему ми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гайнова Е.М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ева Т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коми-пермя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Г.И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 по коми-пермяц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мес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Г.И.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>Художественно-эстетическое напр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410"/>
        <w:gridCol w:w="1843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кин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«Если вся семья вместе – не стоят дела на 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. – 20.11. 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кина Т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ее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«Если вся семья вместе – не стоят дела на 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11 – 20.11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еева В.А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еев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аевой литературный кон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11 -07.12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сеева В.А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книжных закладок «С Днем рождения, Кос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банова Л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бан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курс книжных закладок «С Днем рождения, Кос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.02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банова Л.И.</w:t>
            </w:r>
          </w:p>
        </w:tc>
      </w:tr>
    </w:tbl>
    <w:p>
      <w:pPr>
        <w:pStyle w:val="Normal"/>
        <w:jc w:val="center"/>
        <w:rPr>
          <w:rFonts w:ascii="Calibri" w:hAnsi="Calibri" w:cs="Times New Roman"/>
          <w:b/>
          <w:b/>
          <w:szCs w:val="24"/>
        </w:rPr>
      </w:pPr>
      <w:r>
        <w:rPr>
          <w:rFonts w:cs="Times New Roman" w:ascii="Calibri" w:hAnsi="Calibri"/>
          <w:b/>
          <w:szCs w:val="24"/>
        </w:rPr>
        <w:t>Спортивное направл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2410"/>
        <w:gridCol w:w="1843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зидентские соревн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5.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е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гайн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онош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ьц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яко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кин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итин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ты наде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10.04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ева 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е коле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мофеев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е коле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ев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е коле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нин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е коле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5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ашников К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ходя из анализа воспитательной работы, необходимо отметить, что в целом поставленные задачи воспитательной работы можно считать решенными, цель достигнута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повышению научно-теоретического уровня педагогического коллектива в области воспитания детей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овлять и развивать единую систему школьного и классного ученического самоуправления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ть у учащихся представление о здоровом образе жизни, продолжать обновлять и развивать систему работы по охране здоровья учащихся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вать внеурочную деятельность учащихся, направленную на формирование нравственной культуры, их гражданской позиции, расширение кругозора, интеллектуальное развитие, на улучшение усвоения учебного материала.</w:t>
      </w:r>
    </w:p>
    <w:p>
      <w:pPr>
        <w:pStyle w:val="Style2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сить качество дополнительного образования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должать формировать и развивать систему работы с родителями и общественностью.</w:t>
      </w:r>
    </w:p>
    <w:p>
      <w:pPr>
        <w:pStyle w:val="Style24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23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осуществления образовательного процесса</w:t>
      </w:r>
    </w:p>
    <w:p>
      <w:pPr>
        <w:pStyle w:val="23"/>
        <w:shd w:fill="auto" w:val="clear"/>
        <w:spacing w:lineRule="auto" w:line="24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Школа (с 1 по 9 классы) располагается в деревянном одноэтажном типовом здании. В соседнем кирпичном одноэтажном здании (в 35 метрах от здания школы) расположены детский сад и пищеблок школы. Столовая школы рассчитана на 40 посадочных мест, обеспечена технологическим оборудованием. Техническое и санитарное состояние пищеблока, подсобных помещений для хранения продуктов, обеспеченность посудой удовлетворительное. </w:t>
      </w:r>
    </w:p>
    <w:p>
      <w:pPr>
        <w:pStyle w:val="22"/>
        <w:shd w:fill="auto" w:val="clear"/>
        <w:spacing w:lineRule="auto" w:line="240"/>
        <w:ind w:left="20" w:right="2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/>
        <w:ind w:left="60" w:right="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созданы все условия для обеспечения безопасности учащихся и воспитанников, сохранения и укрепления здоровья: физического, психического.                </w:t>
      </w:r>
    </w:p>
    <w:p>
      <w:pPr>
        <w:pStyle w:val="22"/>
        <w:shd w:fill="auto" w:val="clear"/>
        <w:spacing w:lineRule="auto" w:line="240"/>
        <w:ind w:left="60" w:right="4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противопожарной безопасности установлены противопожарные двери,  программно-аппаратный комплекс «Стрелец-мониторинг». </w:t>
      </w:r>
    </w:p>
    <w:p>
      <w:pPr>
        <w:pStyle w:val="22"/>
        <w:shd w:fill="auto" w:val="clear"/>
        <w:spacing w:lineRule="auto" w:line="240"/>
        <w:ind w:left="60" w:right="4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школе  обеспечивается благоприятный психологический микроклимат, характер межличностных отношений располагает к сотрудничеству всех субъектов образовательного процесса.</w:t>
      </w:r>
    </w:p>
    <w:p>
      <w:pPr>
        <w:pStyle w:val="22"/>
        <w:shd w:fill="auto" w:val="clear"/>
        <w:spacing w:lineRule="auto" w:line="240"/>
        <w:ind w:left="60" w:right="4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татном расписании школы имеются ставки поваров, отв. за питание, которые обеспечивают обучающимся здоровое, дешевое питание. В  школе организовано двухразовое питание: завтрак и обед,  полдник для обучающихся, которые посещают ГПД. </w:t>
      </w:r>
    </w:p>
    <w:p>
      <w:pPr>
        <w:pStyle w:val="22"/>
        <w:shd w:fill="auto" w:val="clear"/>
        <w:spacing w:lineRule="auto" w:line="240"/>
        <w:ind w:left="60" w:right="40"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ое обслуживание осуществляется    Фельдшером ФАП </w:t>
      </w:r>
    </w:p>
    <w:p>
      <w:pPr>
        <w:pStyle w:val="22"/>
        <w:shd w:fill="auto" w:val="clear"/>
        <w:spacing w:lineRule="auto" w:line="240"/>
        <w:ind w:right="40" w:hanging="0"/>
        <w:rPr>
          <w:rStyle w:val="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right="40" w:hanging="0"/>
        <w:jc w:val="center"/>
        <w:rPr>
          <w:rStyle w:val="Style19"/>
          <w:sz w:val="28"/>
          <w:szCs w:val="28"/>
        </w:rPr>
      </w:pPr>
      <w:r>
        <w:rPr>
          <w:rStyle w:val="Style19"/>
          <w:sz w:val="28"/>
          <w:szCs w:val="28"/>
        </w:rPr>
        <w:t>Материально-техническое, информационно-методическое оснащения образовательного процесса.</w:t>
      </w:r>
    </w:p>
    <w:p>
      <w:pPr>
        <w:pStyle w:val="22"/>
        <w:shd w:fill="auto" w:val="clear"/>
        <w:spacing w:lineRule="auto" w:line="240"/>
        <w:ind w:right="40" w:hanging="0"/>
        <w:rPr>
          <w:rStyle w:val="Style19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/>
        <w:ind w:left="20" w:right="20" w:firstLine="54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чебная литература приобретается в издательствах в соответствии с федеральным перечнем учебников, рекомендованным Министерством образования и науки Российской Федерации к использованию в образовательном процессе в общеобразовательных учреждениях, и приобретается на деньги, выделенные муниципалитетом. Библиотечный фонд на конец текущего учебного года составляет 4384 книги, периодические издания, методическая литература. </w:t>
      </w:r>
    </w:p>
    <w:p>
      <w:pPr>
        <w:pStyle w:val="22"/>
        <w:shd w:fill="auto" w:val="clear"/>
        <w:spacing w:lineRule="auto" w:line="240"/>
        <w:ind w:left="20" w:right="20" w:hanging="0"/>
        <w:rPr/>
      </w:pPr>
      <w:r>
        <w:rPr>
          <w:sz w:val="28"/>
          <w:szCs w:val="28"/>
        </w:rPr>
        <w:t xml:space="preserve">Все учащиеся обеспечены учебной литературой; за последние четыре года школа закупила учебники, адаптированные к ФГОС с 1 по 4 классы по УМК «Школы России». Закуплены учебники для 5-8-х классов. Ежегодно  необходимо закупать учебники на следующий класс.  За последние три года школа обновила фонд художественной литературы. </w:t>
      </w:r>
    </w:p>
    <w:p>
      <w:pPr>
        <w:pStyle w:val="22"/>
        <w:shd w:fill="auto" w:val="clear"/>
        <w:tabs>
          <w:tab w:val="clear" w:pos="708"/>
          <w:tab w:val="left" w:pos="2025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4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24"/>
        <w:spacing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Информационно-технические ресурсы</w:t>
      </w:r>
    </w:p>
    <w:tbl>
      <w:tblPr>
        <w:tblW w:w="992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2475"/>
      </w:tblGrid>
      <w:tr>
        <w:trPr/>
        <w:tc>
          <w:tcPr>
            <w:tcW w:w="7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Показатель</w:t>
            </w:r>
          </w:p>
        </w:tc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ьютеров, всего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спользуются в образовательном процессе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окальных сетей в учреждении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рминалов, с которых имеется доступ к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2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льтимедийных проекторов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hd w:fill="auto" w:val="clear"/>
              <w:spacing w:lineRule="auto" w:line="240"/>
              <w:ind w:left="2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терактивных досок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22"/>
        <w:shd w:fill="auto" w:val="clear"/>
        <w:spacing w:lineRule="auto" w:line="240"/>
        <w:ind w:left="20" w:right="20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120"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личительной чертой школы было то, что в ней всегда работал стабильный педагогический коллектив.  Средний  возраст педагогов  до  45 лет. В настоящее время школа укомплектована всеми педагогами.   </w:t>
      </w:r>
    </w:p>
    <w:p>
      <w:pPr>
        <w:pStyle w:val="22"/>
        <w:shd w:fill="auto" w:val="clear"/>
        <w:spacing w:lineRule="auto" w:line="240"/>
        <w:ind w:left="20" w:right="1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0" w:right="1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выводы:</w:t>
      </w:r>
    </w:p>
    <w:p>
      <w:pPr>
        <w:pStyle w:val="Normal"/>
        <w:shd w:fill="FFFFFF" w:val="clear"/>
        <w:spacing w:lineRule="auto" w:line="240" w:before="0" w:after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результаты позволяют сделать вывод о том, что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выпускников, освоивших федеральный компонент государственного стандарта общего образования, составляет 100%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териально-техническая база позволяет выполнить практическую часть образовательной программы в полном объеме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укомплектованность штата составляет 100%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0% учителей прошли курсы повышения квалификации (за 5 лет)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00% обеспеченность федеральными и региональными учебниками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100% федеральных учебников соответствуют федеральному перечню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.</w:t>
      </w:r>
    </w:p>
    <w:p>
      <w:pPr>
        <w:pStyle w:val="Normal"/>
        <w:autoSpaceDE w:val="false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пускник 9 класса получил аттестат об основном общем образовании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чащийся подтвердил и повысил свои оценки при сдаче выпускных экзаменов. Работу педагогического коллектива по успешному окончанию второго уровня обучения, считать удовлетворительной.</w:t>
      </w:r>
    </w:p>
    <w:p>
      <w:pPr>
        <w:pStyle w:val="Style22"/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з ОГЭ  позволяет повысить мотивацию учащихся и учителей к получению более высоких результатов обучения, позволяет определить направления совершенствования содержания образования, улучшения качества учебных программ, технологии обучения.</w:t>
      </w:r>
    </w:p>
    <w:p>
      <w:pPr>
        <w:pStyle w:val="Style22"/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школе были созданы условия для повышения мотивации к обучению, индивидуальной работы с учащимися, имеющими затруднения в обучении, высокомотивированными учащимися, но они недостаточны.</w:t>
      </w:r>
    </w:p>
    <w:p>
      <w:pPr>
        <w:pStyle w:val="Style22"/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оспитательная работа проводилась на должном уровне. </w:t>
      </w:r>
    </w:p>
    <w:p>
      <w:pPr>
        <w:pStyle w:val="Style22"/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FFFFFF" w:val="clear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Здоровьесбережение и безопасность жизнедеятельности обучающихся и сотрудников в школе было обеспеч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9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20"/>
        <w:gridCol w:w="2207"/>
      </w:tblGrid>
      <w:tr>
        <w:trPr>
          <w:trHeight w:val="53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 (33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(48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(50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 (52%)</w:t>
            </w:r>
          </w:p>
        </w:tc>
      </w:tr>
      <w:tr>
        <w:trPr>
          <w:trHeight w:val="5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 (20%)</w:t>
            </w:r>
          </w:p>
        </w:tc>
      </w:tr>
      <w:tr>
        <w:trPr>
          <w:trHeight w:val="5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1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(30%)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 (10%)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 (40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100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 (100%)</w:t>
            </w:r>
          </w:p>
        </w:tc>
      </w:tr>
      <w:tr>
        <w:trPr>
          <w:trHeight w:val="29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укомплектована достаточным количеством педагогических и иных работников, которые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КАЗАТЕЛИ    ДЕЯТЕЛЬНОСТИ  дошкольной группы МБОУ Левичанская ООШ  структурное подразделение Левичанский д/с</w:t>
      </w:r>
    </w:p>
    <w:tbl>
      <w:tblPr>
        <w:tblW w:w="9585" w:type="dxa"/>
        <w:jc w:val="left"/>
        <w:tblInd w:w="-6" w:type="dxa"/>
        <w:tblLayout w:type="fixed"/>
        <w:tblCellMar>
          <w:top w:w="45" w:type="dxa"/>
          <w:left w:w="112" w:type="dxa"/>
          <w:bottom w:w="45" w:type="dxa"/>
          <w:right w:w="120" w:type="dxa"/>
        </w:tblCellMar>
      </w:tblPr>
      <w:tblGrid>
        <w:gridCol w:w="814"/>
        <w:gridCol w:w="6580"/>
        <w:gridCol w:w="2191"/>
      </w:tblGrid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дней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9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в. м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кв. м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КАЗАТЕЛИ    ДЕЯТЕЛЬНОСТИ  дошкольной группы Филиала МБОУ Левичанская ООШ  Чураковская  ООШ</w:t>
      </w:r>
    </w:p>
    <w:tbl>
      <w:tblPr>
        <w:tblW w:w="9585" w:type="dxa"/>
        <w:jc w:val="left"/>
        <w:tblInd w:w="-6" w:type="dxa"/>
        <w:tblLayout w:type="fixed"/>
        <w:tblCellMar>
          <w:top w:w="45" w:type="dxa"/>
          <w:left w:w="112" w:type="dxa"/>
          <w:bottom w:w="45" w:type="dxa"/>
          <w:right w:w="120" w:type="dxa"/>
        </w:tblCellMar>
      </w:tblPr>
      <w:tblGrid>
        <w:gridCol w:w="814"/>
        <w:gridCol w:w="6580"/>
        <w:gridCol w:w="2191"/>
      </w:tblGrid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дней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6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кв. м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кв. м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58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19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</w:tbl>
    <w:p>
      <w:pPr>
        <w:pStyle w:val="Normal"/>
        <w:shd w:fill="FFFFFF" w:val="clear"/>
        <w:spacing w:lineRule="atLeast" w:line="100" w:before="75" w:after="75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КАЗАТЕЛИ   ДЕЯТЕЛЬНОСТИ  ФИЛИАЛА МБОУ ЛЕВИЧАНСКАЯ ООШ  ЧУРАКОВСКАЯ ООШ</w:t>
      </w:r>
    </w:p>
    <w:tbl>
      <w:tblPr>
        <w:tblW w:w="9585" w:type="dxa"/>
        <w:jc w:val="left"/>
        <w:tblInd w:w="-6" w:type="dxa"/>
        <w:tblLayout w:type="fixed"/>
        <w:tblCellMar>
          <w:top w:w="45" w:type="dxa"/>
          <w:left w:w="112" w:type="dxa"/>
          <w:bottom w:w="45" w:type="dxa"/>
          <w:right w:w="120" w:type="dxa"/>
        </w:tblCellMar>
      </w:tblPr>
      <w:tblGrid>
        <w:gridCol w:w="814"/>
        <w:gridCol w:w="7251"/>
        <w:gridCol w:w="1520"/>
      </w:tblGrid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tLeast" w:line="100" w:before="75" w:after="75"/>
              <w:ind w:firstLine="3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человек/ 15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ов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ллов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 0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человек/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человек/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человек/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7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человек/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8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человек/  8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tLeast" w:line="100" w:before="75" w:after="75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а / 67 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гионального уровн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ого уровн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0 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9.3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дународного уровн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0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3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человек/ 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4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человек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5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/54,5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6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человек/ 54,5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7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 /45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8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еловека/ 36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9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человек  </w:t>
            </w:r>
          </w:p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9.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 человек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9.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человек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0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0.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человек/ 9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0.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tLeast" w:line="100" w:before="75" w:after="75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 54,5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овек/ 9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ловек/ 27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3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4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 единиц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единиц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медиатекой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3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4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5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человек/ 100%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25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tLeast" w:line="100" w:before="75" w:after="75"/>
              <w:ind w:firstLine="3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кв. м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Style20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pacing w:val="3"/>
      <w:sz w:val="21"/>
      <w:szCs w:val="21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firstLine="540"/>
      <w:jc w:val="both"/>
    </w:pPr>
    <w:rPr>
      <w:rFonts w:ascii="Times New Roman" w:hAnsi="Times New Roman" w:cs="Times New Roman"/>
      <w:b/>
      <w:bCs/>
      <w:spacing w:val="3"/>
      <w:sz w:val="21"/>
      <w:szCs w:val="21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Courier New" w:hAnsi="Courier New" w:cs="Courier New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ichi_oosh@mail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43:00Z</dcterms:created>
  <dc:creator/>
  <dc:description>Подготовлено на базе материалов БСС «Система Главбух»</dc:description>
  <cp:keywords/>
  <dc:language>en-US</dc:language>
  <cp:lastModifiedBy>Matrix</cp:lastModifiedBy>
  <cp:lastPrinted>2018-01-29T15:27:00Z</cp:lastPrinted>
  <dcterms:modified xsi:type="dcterms:W3CDTF">2020-07-20T10:02:00Z</dcterms:modified>
  <cp:revision>23</cp:revision>
  <dc:subject/>
  <dc:title>Отчет о результатах самообследования школы</dc:title>
</cp:coreProperties>
</file>