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spacing w:lineRule="auto" w:line="276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ду администрацией и работниками  МБОУ Левичанская  ООШ  на 2013 – 2014 год</w:t>
      </w:r>
    </w:p>
    <w:p>
      <w:pPr>
        <w:pStyle w:val="Normal"/>
        <w:spacing w:lineRule="auto" w:line="276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i/>
          <w:sz w:val="24"/>
          <w:szCs w:val="24"/>
        </w:rPr>
        <w:t>принят 20 сентября 2013 года</w:t>
      </w:r>
    </w:p>
    <w:p>
      <w:pPr>
        <w:pStyle w:val="Normal"/>
        <w:spacing w:lineRule="auto" w:line="276"/>
        <w:ind w:lef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работодателя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i/>
          <w:sz w:val="24"/>
          <w:szCs w:val="24"/>
        </w:rPr>
        <w:t>директор МБОУ Левичанская ООШ____________ А.Л. Яковкин</w:t>
      </w:r>
    </w:p>
    <w:p>
      <w:pPr>
        <w:pStyle w:val="Normal"/>
        <w:spacing w:lineRule="auto" w:line="276"/>
        <w:ind w:lef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работников:</w:t>
      </w:r>
    </w:p>
    <w:p>
      <w:pPr>
        <w:pStyle w:val="Normal"/>
        <w:spacing w:lineRule="auto" w:line="276"/>
        <w:ind w:lef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первичной профсоюзной организации МБОУ Левичанская ООШ_________________ Л.И. Кибанова</w:t>
      </w:r>
    </w:p>
    <w:p>
      <w:pPr>
        <w:pStyle w:val="Normal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/>
      </w:pPr>
      <w:r>
        <w:rPr>
          <w:i/>
          <w:sz w:val="24"/>
          <w:szCs w:val="24"/>
        </w:rPr>
        <w:t>Коллективный договор прошел уведомительную регистрацию                                                                         в государственном центре «Центр охраны и медицины труда».</w:t>
      </w:r>
    </w:p>
    <w:p>
      <w:pPr>
        <w:pStyle w:val="Normal"/>
        <w:ind w:lef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Регистрационный № _____  от ____    _____________ 201__г.</w:t>
      </w:r>
    </w:p>
    <w:p>
      <w:pPr>
        <w:pStyle w:val="Normal"/>
        <w:ind w:left="-426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Главный специалист отдела социально – трудовых отношений                                                                                         ГУ «ЦОМТ» ___________________________________________ </w:t>
      </w:r>
    </w:p>
    <w:p>
      <w:pPr>
        <w:pStyle w:val="Normal"/>
        <w:ind w:left="-42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1.1. Настоящий Коллективный договор заключен между работниками, с одной стороны и администрацией МБОУ Левичанская ООШ с другой стороны, именуемыми в дальнейшем «сторонами».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Работники МБОУ Левичанская ООШ доверяют и поручают профсоюзному комитету представлять их интересы в переговорах, заключать Коллективный договор и контролировать его исполнение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2. Коллективный договор является документом, определяющим взаимоотношение админис-трации и работников, обязательства и ответственность сторон и заключен в соответствии с Трудовым кодексом РФ (далее ТК РФ), иными законодательными и нормативными правовы-ми актами с целью определения взаимных обязательств работников и работодателя 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1.3. Коллективный договор признает исключительное </w:t>
      </w:r>
      <w:r>
        <w:rPr>
          <w:sz w:val="24"/>
          <w:szCs w:val="24"/>
          <w:u w:val="single"/>
        </w:rPr>
        <w:t>право директора школы</w:t>
      </w:r>
      <w:r>
        <w:rPr>
          <w:sz w:val="24"/>
          <w:szCs w:val="24"/>
        </w:rPr>
        <w:t xml:space="preserve"> на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ощрение работников за добросовестный труд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ребования от работников исполнения их должностных обязанностей, соблюдение правил внутреннего трудового распорядка, выполнения правил охраны труда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ивлечение работников к дисциплинарной и материальн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инятия локальных нормативных актов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ребование обязательного медицинского освидетельствования при заключении трудового договор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1.4. Коллективный договор признает </w:t>
      </w:r>
      <w:r>
        <w:rPr>
          <w:sz w:val="24"/>
          <w:szCs w:val="24"/>
          <w:u w:val="single"/>
        </w:rPr>
        <w:t>право работника</w:t>
      </w:r>
      <w:r>
        <w:rPr>
          <w:sz w:val="24"/>
          <w:szCs w:val="24"/>
        </w:rPr>
        <w:t xml:space="preserve"> на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Заключение, изменение и расторжение трудового договора в соответствии с требованиями статей ТК РФ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редоставление работы в соответствии с условиями трудового договор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Своевременную, в полном объеме и в установленные сроки, выплату заработной платы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Сокращенную для педагогических работников рабочую неделю не более 36 часов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Отпуск, продолжительность которого установлена постановлением Правительства РФ     № 1052 от 13.09.94 г. (приказ Министерства образования РФ № 360 от 20.09.94 г.)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Объединение в профессиональные союзы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Защиту своих прав и свобод, разрешение индивидуальных и коллективных трудовых споров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Обязательное социальное страхование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Директор школы признает профсоюзный комитет единственным полномочным представите-лем  Трудового Кодекс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фсоюзный комитет имеет право</w:t>
      </w:r>
      <w:r>
        <w:rPr>
          <w:sz w:val="24"/>
          <w:szCs w:val="24"/>
        </w:rPr>
        <w:t xml:space="preserve"> на: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тивированное мнение по следующим локальным нормативным актам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 xml:space="preserve">Правила внутреннего трудового распорядка;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оложение о стимулирующих выплатах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График отпусков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Форма расчетного листа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риказ о распределении учебной нагрузки на следующий учебный год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риказы о награждениях работников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риказы о расторжении трудового договора с работниками, являющимися членами профсоюза по ст. 81 п.2, п.3 (подп. «б») и ст. 81 п.5 ТК РФ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Другие документы, содержащие нормы трудового прав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ение с директором школы вопросов о работе школы и внесения предложений по ее совершенствованию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5. Действие Коллективного договора распространяется на всех работников школы, гарантирует защиту их прав и интересов и не может ухудшать положение работника по сравнению с нормами ТК РФ и иных законодательных актов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6. Стороны имеют право продлить действие Коллективного договора на срок не более трех лет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7. Изменения и дополнения к Коллективному договору производятся в порядке, установленном ТК РФ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8. Директор школы несет ответственность за создание условий для осуществления деятельности профсоюзного комитета и предоставление помещения для работы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9. Коллективный договор вступает в силу со дня подписания его сторонами, либо со дня, установленного Коллективным договором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1.10. Стороны осуществляют контроль за ходом выполнения Коллективного договора. Профсоюзный комитет дважды в течение года отчитывается о ходе выполнения Коллективного договора на собраниях трудового коллектив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рием и увольнение работников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  <w:u w:val="single"/>
        </w:rPr>
        <w:t>При приеме на работу администрация школы обязуется</w:t>
      </w:r>
      <w:r>
        <w:rPr>
          <w:sz w:val="24"/>
          <w:szCs w:val="24"/>
        </w:rPr>
        <w:t>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1. Заключать трудовой договор в письменной форме в двух экземплярах, один из которых вручается работнику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2. Содержание трудового договора не может быть уменьшено по сравнению с требованиями ст. 57 ТК РФ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2.3. Как правило, трудовой договор заключается «на неопределенный срок». Срочный  трудо-вой  договор заключается в случаях, когда трудовые отношения не могут быть установлены на неопределенный срок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4. Срочный трудовой договор может заключаться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По инициативе работник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Для замены временно отсутствующего работника, за которым по закону сохраняется место работы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Для выполнения сезонной работы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5. Ознакомить работника с порученной работой, установленной документацией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6. В случае приема на работу с 3-месячным испытательным сроком указать это в трудовом договоре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7. Если работник не приступил к работе в установленный трудовым договором срок без уважительных причин в течение недели, то трудовой договор аннулируетс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8. Предупредить работника, не выдержавшего испытания, об увольнении за три дня до увольнения – с указанием причин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9. В случае увольнения произвести с работником окончательный расчет и выдать трудовую книжку в день увольнения (последний день работы)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2.10. Перевод работника с трудового договора «на неопределенный срок» на срочный трудовой договор возможен только с его письменного согласи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11. В случае увольнения по сокращению штата работников отнести к льготной категории, имеющей преимущественное право оставления на работе, сверх перечня, установленного ст. 179 ТК РФ, лиц предпенсионного возраста (которым остался до пенсии срок в один год)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Вопросы занятости, профессиональной подготовки и переподготовки кадров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3.1. Учебная нагрузка педагога на новый учебный год устанавливается, исходя из требований п. 66 «Типового положения об общеобразовательном учреждении», когда «как правило, сохраняется объем учебной нагрузки в предыдущем году и преемственность преподавания предметов в классах».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3.2. Учебная нагрузка утверждается приказом  директора школы с учетом мотивированного мнения профсоюзного комитет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3. Проводить расстановку кадров на новый учебный год не позднее 15 мая текущего год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4. Работники должны быть ознакомлены с учебной нагрузкой под роспись до ухода в отпуск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3.5. Работники школы обязаны не реже одного раза в 3 года пройти переподготовку (повыше-ние квалификации), проводимую за счет средств школы. Возможна также переподготовка с отрывом от производства на срок до 2 месяцев за счет школы. Во время прохождения курсов повышения квалификации, переподготовки за работником сохраняется место работы, долж- ность, учебная нагрузка, получаемая заработная плат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3.6. Обеспечить своевременное прохождение аттестации работниками при подаче соответст-вующего заявления в установленный законом срок.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</w:rPr>
        <w:t>3.7. В случае сокращения классов (групп) в течение учебного года предоставлять работникам, с их согласия, возможность работать с неполной учебной нагрузкой.</w:t>
      </w:r>
    </w:p>
    <w:p>
      <w:pPr>
        <w:pStyle w:val="Normal"/>
        <w:ind w:lef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Организация труда, режим работы, время отдыха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  <w:u w:val="single"/>
        </w:rPr>
        <w:t>Администрация школы обязуется</w:t>
      </w:r>
      <w:r>
        <w:rPr>
          <w:sz w:val="24"/>
          <w:szCs w:val="24"/>
        </w:rPr>
        <w:t>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4.1. Установить 6-дневную рабочую неделю для педагогов школы, для  воспитателей детского сада – 5-дневную рабочую неделю. При шестидневной рабочей неделе один выходной день – воскресенье, при пятидневной рабочей неделе – суббота и воскресенье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2. Установить начало работы учителей в 9.00. Малые перерывы между уроками (перемены) по 10 минут, большие перерывы по 30 и 20 минут. Перемены являются рабочим временем учителя, так как оплата труда производится по астрономическим (а не академическим) часам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3. Для педагогических работников устанавливается сокращенная продолжительность, рабочего времени – не более 36 часов в неделю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4. Рабочее время учителя определяется расписанием занятий. Расписание составляется с учетом требований санэпиднадзора и рационального использования времени учителя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5. Предоставлять в случае возможности (в зависимости от объема учебной нагрузки)  учителю методический день. Методический день предоставляется учителю в обязательном порядке при прохождении им курсов повышения квалификации или переподготовки, если он направлен на учебу администрацией школы и учеба проходит во время, когда в школе проводятся уроки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6. Работник обязан посещать все мероприятия, проводимые в учреждении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7. Работа в каникулярное время проводится в соответствии с приказом директора школы. Время работы не может быть выше объема учебной нагрузки учителя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8. Педагогическим работникам разрешается работа по совместительству, в том числе по аналогичной должности, специальности. Работа по основному месту работы сверх установленной нормы часов за ставку заработной платы (без ограничений) не является совместительством. Работа в другом образовательном учреждении не может превышать половины месячной нормы рабочего времени (9 часов). Кроме того, учитель имеет право отработать еще 240 часов в год, на условиях почасовой оплаты, которая не является совместительством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4.9. Коллективный договор устанавливает ненормированный рабочий день у следующих категорий работников: директор школы и все его заместители.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0. Привлечение к работе в выходные и праздничные дни, как правило, запрещается. В некоторых случаях это возможно с письменного согласия работника с учетом мнения профсоюзного комитета. По желанию работника, работавшего в выходной или праздничный день, ему может быть предоставлен другой день отдыха. В этом случае работа в нерабочий день оплачивается в одинарном размере, а день отдыха оплате не подлежит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4.11. Педагогическим работникам предоставляется ежегодный оплачиваемый отпуск в соответствии с постановлением Правительства РФ № 1052 от 13.09.1994 г. «Об отпусках работников образовательных учреждений и педагогических работников других учреждений, предприятий и организаций (с изменениями от 19 марта 2001 года)»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Всем </w:t>
      </w:r>
      <w:r>
        <w:rPr>
          <w:sz w:val="24"/>
          <w:szCs w:val="24"/>
          <w:u w:val="single"/>
        </w:rPr>
        <w:t>учителям школы</w:t>
      </w:r>
      <w:r>
        <w:rPr>
          <w:sz w:val="24"/>
          <w:szCs w:val="24"/>
        </w:rPr>
        <w:t xml:space="preserve"> предоставляется основной отпуск 56 календарных дней и дополнительный отпуск 16 дней, всего 72 календарных дня, </w:t>
      </w:r>
      <w:r>
        <w:rPr>
          <w:sz w:val="24"/>
          <w:szCs w:val="24"/>
          <w:u w:val="single"/>
        </w:rPr>
        <w:t>воспитателям детского сада</w:t>
      </w:r>
      <w:r>
        <w:rPr>
          <w:sz w:val="24"/>
          <w:szCs w:val="24"/>
        </w:rPr>
        <w:t xml:space="preserve"> – 42 дня и 16 дней, всего 58 календарных дней, </w:t>
      </w:r>
      <w:r>
        <w:rPr>
          <w:sz w:val="24"/>
          <w:szCs w:val="24"/>
          <w:u w:val="single"/>
        </w:rPr>
        <w:t>техническим работникам</w:t>
      </w:r>
      <w:r>
        <w:rPr>
          <w:sz w:val="24"/>
          <w:szCs w:val="24"/>
        </w:rPr>
        <w:t xml:space="preserve"> – 28 дней и 16 дней, всего 44 календарных дня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2. Право на использование отпуска за первый год работы возникает у работника через 6 месяцев непрерывной работы. Администрация школы обязана предупредить работника о времени начала отпуска не позднее, чем за 2 недели до его начала. В стаж работы включается время участия в санкционированной забастовке, приостановке работы и т.д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3. Разделение отпуска на части возможно с согласия работника, если он использовал не менее 14 календарных дней. Отзыв из отпуска возможен только с согласия работник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4.14. Разрешается, при финансовой возможности школы, замена части отпуска (не более 5 календарных дней)  денежной компенсацией.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5. Отпуск без сохранения заработной платы предоставляется работникам в соответствии со ст. 128 ТК РФ. Кроме того, отпуск без сохранения заработной платы в количестве 14  календарных дней предоставляется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ботникам, имеющим двух и более детей в возрасте до 14 лет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ботникам, имеющим ребенка-инвалида в возрасте до 18 лет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динокой матери или отцу, воспитывающему ребенка без матери в возрасте до 14 лет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Всем остальным работникам отпуск без сохранения заработной платы предоставляется по соглашению между работником и директором школы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6. Администрация школы гарантирует компенсации работникам, совмещавшим работу с обучением в соответствии со ст. 173-177 ТК РФ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7. Работник, проходивший обучение для получения специальности (впервые) или получивший вторую специальность за счет средств  школы, обязан отработать в школе по полученной специальности 3 года, либо вернуть затраченную сумму полностью или пропорционально неотработанному времени. Данное положение должно быть зафиксировано в трудовом договоре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8. Учителя и воспитатели, имеющие 10 лет непрерывной педагогической  работы, имеют право на длительный отпуск сроком до 1 года без сохранения заработной платы. Это время входит в непрерывный педагогический стаж. Во время отпуска за работником сохраняется место работы, должность, учебная нагрузк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19.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№ 884     от 11.12.2002 г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Оплата и стимулирование труда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1. Оплата труда работников учреждения осуществляется в соответствии с Положением о НСОТ (новая система оплаты труда)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2. Оплата труда педагогических работников школы, осуществляющих образовательный процесс, производится по новой системе оплаты труда (НСОТ), на основе нормативно - подушевого финансировани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Заработная плата педагогов рассчитывается с учетом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Фиксированного базового оклада от установленного МРОТ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чебной нагрузки педагога (количества часов обучения  по  ведомым предметам в неделю (за месяц)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оэффициентов, учитывающих квалификацию, стаж работы учителя, сложность отдельно взятого предмет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омпенсационных доплат по северному и районному коэффициентам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3. Фонд оплаты труда (ФОТ) состоит из базовой части (ФОТб) – 80% и стимулирующей части (ФСОТст) – 20% и распределяется пропорционально по всем категориям работников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4. Базовая часть фонда оплаты труда обеспечивает гарантированную заработную плату всем работникам учреждения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Административно-управленческому персоналу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едагогическим работникам, осуществляющих образовательный процесс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Другим педагогическим работникам (воспитателям детского сада, воспитателям групп продленного дня, педагогам-организаторам, педагогам дополнительного образования и др.)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ладшему обслуживающему персоналу (уборщикам, операторам котельных, сторожам, водителям и др.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5. Стимулирующая часть фонда оплаты труда (20%) от общего фонда оплаты труда школы распределяется комиссией по распределению стимулирующей части ФОТ  на всех работников учреждения согласно Положения о распределении стимулирующей части ФОТ школы  по представлению директора школы и по согласованию с профсоюзным комитетом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6. Фонд стимулирования каждой категории работников делится на число работников данного персонала, за минусом исключенных из числа стимулируемых. Для каждого работника определяются баллы по всем показателям (критериям) стимулирования и находится их общая сумм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7. Стимулирующие выплаты по результатам труда распределяются 1 раз в квартал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8. Производить доплаты до ставки учителям начальных классов, которым не может быть обеспечен полный объем учебной нагрузки вследствие передачи уроков ИЗО, музыки, физической культуры учителям-предметникам до ставки (18 часов) (в соответствии с Постановлением Правительства РФ от 03.04.2003г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)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9. Администрация школы обязана при выплате заработной платы извещать работника в письменной  форме о составных частях заработной платы, размерах произведенных удержаний, об общей денежной сумме, подлежащей выплате (расчетный листок)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Форма расчетного листка утверждается директором с учетом мнения профсоюзного комитет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10. Заработная плата выплачивается по месту работы. Заработная плата выдается два раз в месяц по следующим числам месяца 8, 23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11. Администрация школы с учетом мнения профсоюзного комитета разрабатывает и утверждает «Положение о распределении стимулирующей части ФОТ школы».  «Положение» вывешивается на видном месте для всеобщего обозрени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12. Средний дневной заработок для оплаты отпусков и выплаты компенсаций за неиспользованные отпуска исчисляются за последние двенадцать календарных месяца путем деления суммы начисленной заработной платы на 12 и на 29,4 (среднемесячное число календарных дней)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13. При прекращении трудового договора выплата всех сумм, причитающихся работнику, производится в день увольнения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14. Случаи удержания с работника заработной платы производятся в соответствии со ст. 37 ТК РФ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5.15. Работники имеют право приостановить работу, известив об этом директора в письменной форме, если заработная плата задержана на срок более 30 дней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храна труда и улучшение условий работающих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6.1. Обязанности по обеспечению безопасных условий труда в школе для работников и учащихся возлагаются на администрацию школы, которая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ыделяет средства по охране труда не менее, чем 0,2 % от суммы затрат на содержание школы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существля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рганизовывает ежегодные бесплатные медицинские осмотры, прохождение флюоро-графии, сдачу анализов в кожно-венерологическом диспансере для работников школы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Не допускает работников к ис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зрабатывает и утверждает совместно с профсоюзным комитетом инструкции по охране труд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здает санитарные посты с аптечками, укомплектованными набором лекарственных средств и препаратов для оказания первой медицинской помощи;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6.2. Администрация школы и профсоюзный комитет на паритетной основе создают комиссию по охране труда. 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рганизацию и ведение охраны труда с соблюдением всех нормативных требований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пределение функциональных обязанностей и ответственности руководителей, должностных лиц в этих вопросах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ценку состояния условий труда на рабочих местах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оведение паспортизации условий труда и обучения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воевременное расследование несчастных случаев. При несчастном случае на производстве по вине работодателя выплачивается единовременная компенсация в сумме не менее 100% из фонда экономии заработной платы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3. Организовать совместно с профсоюзным комитетом подготовку учреждения к новому учебному году, произвести ремонт классных кабинетов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4.Основные мероприятия по охране труда предусматриваются соглашением по технике безопасности и охране труд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5. Обеспечить выполнение Соглашения по технике безопасности и охране труда в полном объеме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6. Разработать (обновить) и утвердить инструкции по охране труда, проводить первичный и плановый инструктаж на рабочем месте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7. Направлять сотрудников на обучение по охране труда. Осуществлять учет и расследование несчастных случаев на производстве, оформлять их актом по форме № 11-1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8. При выполнении работ в условиях, отклоняющихся от нормальных (при совмещении профессий, работе сверхурочно, в ночное время и т.п.), производить соответствующие доплаты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9. Обеспечить работников полагающимся инвентарем, одеждой, моющими средствами в соответствии с нормами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10. Обеспечить возможность получения сотрудниками горячего питания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11. Обеспечить соблюдение санитарно-гигиенических требований, температурного, водного и светового режима. При температуре воздуха ниже 35 градусов работа школы может быть остановлена (по усмотрению администрации школы)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Разрешение трудовых споров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7.1. Индивидуальные трудовые споры работников и администрации школы по вопросам оплаты труда, нагрузки, возвращения денежных сумм, удержания из заработной платы, стимулирования и премирования (кроме премий, носящих единовременный характер), предоставления ежегодных отпусков, наложения дисциплинарных взысканий, перевода на другую работу, прекращения трудового договора по инициативе администрации, внесения изменений и исправлений в трудовую книжку, возмещения среднего заработка за весь период задержки расчета или выдачи трудовой книжки, разрешаются в соответствии с ТК РФ ст. 382 (через комиссии по трудовым спорам и суды)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7.2. Комиссии по трудовым спорам образуются из равного числа представителей работников и работодателя. Комиссия по трудовым спорам  избирает из своего состава председателя и секретаря комиссии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7.3. Коллективный трудовой спор – это неурегулированные разногласия между директором школы и коллективом по поводу изменений условий труда, изменения и выполнения Коллективного договора, отказа руководителя учесть мнение профсоюзного комитета при принятии актов, содержащих нормы трудового прав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7.4. Порядок разрешения коллективных споров регулируется ТК РФ (статьи 398-418)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7.5. В период действия настоящего «Коллективного договора» профсоюзный комитет не организует забастовок по вопросам, включенным в заключенный договор при условии их выполнени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8. Права профсоюзной организации при выполнении Коллективного договора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8.1. Выступая представителем работников и являясь стороной Коллективного договора, профсоюзный комитет принимает на себя обязательства по всем разделам Коллективного договора, оговоренные в пп. 1.3; 3.7; 5.5; 6.3 - 6.9; 7.5; 8.2; 8.3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8.2. Администрация школы обязуется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оизводить через бухгалтерию удержания, безналичное перечисление профсоюзных взносов на счет профсоюзной организации при наличии письменного заявления работник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зрешить обучение председателя профсоюзного комитета по вопросам профсоюзной работы, правовым вопросам и проблемам трудового законодательства с отрывом от производства с сохранением среднего заработка в течение пяти дней в календарном году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еспечить председателю профсоюзного комитета его участие в совещаниях при директоре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Профсоюзный комитет имеет право контроля за соблюдением администрацией школы трудового законодательства и нормативных актов, содержащих нормы трудового прав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8.3. В случаях, предусмотренных ТК РФ, директор школы принимает решения и издает локальные нормативные акты, содержащие нормы трудового права, с учетом мнения профсоюзного органа в соответствии с п. 1.4 настоящего Коллективного договор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8. 4. Председатель и члены профсоюзного комитета  могут быть уволены работодателем в соответствии со ст. 81, п.2 (подп. «б»), п.3, п.5 ТК РФ только с предварительного согласия вышестоящего выборочного профсоюзного органа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9. Срок действия и формы  контроля за выполнением Коллективного договора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лективный договор вступает в силу с 01 сентября 2013  года и действует по 01 сентября 2014 год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говор может быть продлен на следующий год, если ни одна из сторон не изъявит намерения модифицировать или аннулировать его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этого сторона, изъявившая подобные намерения, должна письменно уведомить другую сторону за 10 дней до истечения срока договор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сутствие такого уведомления является основанием для продления договора. Срок продления не может быть более трех лет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над выполнением обязательств по Коллективному договору осуществляет администрация школы, профсоюзный комитет и их вышестоящие органы. Администрация школы  отчитывается о ходе выполнения  Коллективного договора перед профсоюзным комитетом не менее двух раз в году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срок действия договора, при условии выполнения администрацией всех его положений, профсоюзный комитет обеспечивает стабильность в работе коллектив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ногласия между администрацией школы и трудовым коллективом, возникающие при принятии, внесении изменений и дополнений в Коллективный договор, в период срока его действия, разрешаются сторонами путем принятия компромиссного решени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Приложения к коллективному договору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я к коллективному договору являются его составной частью. Приложения могут быть приняты на более длительный срок, чем сам договор, с последующим внесением дополнений и изменений. К договору прилагаются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внутреннего трудового распорядк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е о НСОТ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ожение о распределении стимулирующей части ФОТ школы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глашение по технике безопасности и охране труд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4:00Z</dcterms:created>
  <dc:creator>Your User Name</dc:creator>
  <dc:description/>
  <cp:keywords/>
  <dc:language>en-US</dc:language>
  <cp:lastModifiedBy>Левичи</cp:lastModifiedBy>
  <cp:lastPrinted>2014-02-24T20:55:00Z</cp:lastPrinted>
  <dcterms:modified xsi:type="dcterms:W3CDTF">2014-02-25T08:25:00Z</dcterms:modified>
  <cp:revision>17</cp:revision>
  <dc:subject/>
  <dc:title/>
</cp:coreProperties>
</file>