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Мониторинг  заболеваемости гриппом и ОРВ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пециалисты Управления Роспотребнадзора по Пермскому краю осуществляют еженедельный мониторинг  заболеваемости гриппом и ОРВИ, а также за  циркуляцией возбудителей 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В период с 20 по 26 января 2025 года в Пермском крае зарегистрировано 12687 случаев ОРВИ и гриппа. Эпидемический порог не превышен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Коми-Пермяцком округе за этот же период зарегистрировано 521 случай  ОРВИ, в том числе -335 случаев среди детей, случаи гриппа на регистрировались. По территориям:  в Кудымкарском МО – 282 случая, в том числе 169 среди детей;  в Юсьвинском МО –70 случай, в том числе -43 среди детей; в Кочевском МО – 19 случаев, в том числе 9 среди детей; в Гайнском МО –56 случаев, в том числе 35 среди детей;  в Юрлинском МО –84 случаев, в том числе 71 среди детей; в Косинском МО – 10 случаев, в том числе 7 сред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По данным лабораторного мониторинга, среди больных с симптомами ОРВИ преимущественно циркулируют возбудители негриппозной этиологии - вирусы парагриппа, риновирусы, аденовирусы, выявляются единичные находки вируса гриппа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В целях профилактики гриппа и ОРВИ  КПТО Управления Роспотребнадзора по Пермскому краю рекоменд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сто и тщательно мыть р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допускать переохла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регулярн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контактов с людьми, у которых имеются признаки простуд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нать и выполнять правила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мыло и вода недоступны, необходимо использовать средства для рук на спиртовой осн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к глазам, носу или рту –  микробы распространяются через слизистые оболочки органов дыхания и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регулярно проводить влажную уборку в доме, част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ести здоровый образ жизни (полноценный сон, свежий воздух, активный отдых, сбалансированная пища, богатая витамин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жедневно гулять на свежем воздухе: пешие прогулки позволят повысить устойчивость организма к простудным заболеваниям и избежать скопления людей в транспор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лучае заболевания обязательно обратиться к врачу и не заниматься самолечением.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1:00Z</dcterms:created>
  <dc:creator>111</dc:creator>
  <dc:description/>
  <dc:language>en-US</dc:language>
  <cp:lastModifiedBy>Fedkova</cp:lastModifiedBy>
  <cp:lastPrinted>2024-10-08T17:02:00Z</cp:lastPrinted>
  <dcterms:modified xsi:type="dcterms:W3CDTF">2025-01-28T04:21:00Z</dcterms:modified>
  <cp:revision>2</cp:revision>
  <dc:subject/>
  <dc:title/>
</cp:coreProperties>
</file>